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2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left="1593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before="0" w:after="0"/>
              <w:ind w:left="1593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 2019 року № 26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лану діяльності Міністерства фінансів України з підготовки проектів регуляторних актів на 2019 рі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Доповнити План діяльності Міністерства фінансів України з підготовки проектів регуляторних актів на 2019 рік пунктом такого змісту: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1276"/>
        <w:gridCol w:w="2976"/>
        <w:gridCol w:w="3261"/>
      </w:tblGrid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</w:t>
            </w:r>
            <w:r>
              <w:rPr>
                <w:color w:val="000000"/>
                <w:sz w:val="28"/>
                <w:szCs w:val="28"/>
                <w:lang w:val="uk-UA"/>
              </w:rPr>
              <w:t>частини чотирнадцятої статті 40 Закону України «Про аудит фінансової звітності та аудиторську діяльність»</w:t>
            </w:r>
            <w:r>
              <w:rPr>
                <w:sz w:val="28"/>
                <w:szCs w:val="28"/>
                <w:lang w:val="uk-UA"/>
              </w:rPr>
              <w:t xml:space="preserve"> щодо затвердження Порядку проведення перевірок з контролю якості аудиторськ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оект наказу Міністерства фінансів України «Про затвердження Порядку проведення перевірок з контролю якості аудиторських по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ругий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ністерство фінансів України (Департамент прогнозування доходів бюджету та методології бухгалтерського обліку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гулювання питання нормативно - правового забезпечення проведення перевірок з контролю якості аудиторських послуг суб’єктів аудиторської діяльності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ind w:left="0" w:right="-5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314" w:hanging="0"/>
        <w:contextualSpacing/>
        <w:jc w:val="both"/>
        <w:rPr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  <w:lang w:val="uk-UA" w:eastAsia="uk-UA"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uk-UA" w:eastAsia="uk-UA"/>
        </w:rPr>
      </w:pPr>
      <w:r>
        <w:rPr>
          <w:b/>
          <w:sz w:val="27"/>
          <w:szCs w:val="27"/>
          <w:lang w:val="uk-UA"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иректор Департаменту прогнозуванн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ходів бюджету та методології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бухгалтерського обліку                                                                                                                                                 Ю. П. Романю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 Знак Знак1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164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Користувач Windows</dc:creator>
  <dc:description/>
  <cp:keywords/>
  <dc:language>en-US</dc:language>
  <cp:lastModifiedBy>Грабова Валентина Василівна</cp:lastModifiedBy>
  <cp:lastPrinted>2019-01-28T15:41:00Z</cp:lastPrinted>
  <dcterms:modified xsi:type="dcterms:W3CDTF">2019-06-20T07:30:00Z</dcterms:modified>
  <cp:revision>3</cp:revision>
  <dc:subject/>
  <dc:title/>
</cp:coreProperties>
</file>